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ẠM VI TTHC CÁC LĨNH VỰC CỦA PHÒNG TÀI CHÍNH - KẾ HOẠ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ĐƯỢC CÔNG BỐ PHÙ HỢP TIÊU CHUẨN QUỐC GIA TCVN ISO 9001: 2008</w:t>
      </w:r>
    </w:p>
    <w:p>
      <w:pPr>
        <w:pStyle w:val="Normal"/>
        <w:jc w:val="center"/>
        <w:rPr/>
      </w:pPr>
      <w:r>
        <w:rPr>
          <w:i/>
        </w:rPr>
        <w:t xml:space="preserve">(Ban hành kèm theo Quyết định số 2272/QĐ-UBND ngày 18/10/2016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ủa Chủ tịch UBND huyện Thường Xuân)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ab/>
        <w:t>(1). LĨNH VỰC: HỘ KINH DOANH (05 TTHC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Đăng ký thành lập hộ kinh doan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Đăng ký thay đổi nội dung đăng ký hộ kinh doan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Tạm ngừng hoạt động hộ kinh doan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hấm dứt hoạt động hộ kinh doan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lại giấy chứng nhận đăng ký hộ kinh doanh.</w:t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ab/>
        <w:t>(2). LĨNH VỰC: THÀNH LẬP VÀ HOẠT ĐỘNG HỢP TÁC XÃ (19 TTHC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Giấy chứng nhận đăng ký kinh doanh Hợp tác xã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bCs/>
          <w:lang w:val="vi-VN"/>
        </w:rPr>
        <w:t>Đăng ký Hợp tác xã chia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bCs/>
          <w:lang w:val="vi-VN"/>
        </w:rPr>
        <w:t>Đăng ký Hợp tác xã tách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giấy chứng nhận đăng ký khi Hợp tác xã hợp nhất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giấy thay đổi nội dung đăng ký Hợp tác xã.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lang w:val="vi-VN"/>
        </w:rPr>
        <w:t>Cấp giấy chứng nhận đăng ký lập chi nhánh, văn phòng đại diện, địa điểm kinh doanh của Hợp tác xã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giấy chứng nhận đăng ký thay đổi tên, địa chỉ trụ sở chính, ngành nghề sản xuất, kinh doanh, vốn điều lệ, người đại diện theo pháp luật; tên, địa chỉ, người địa diện chi nhánh, văn phòng đại diện của hợp tác xã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giấy chứng nhận đăng ký khi hợp tác xã sáp nhập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lại giấy chứng nhận đăng ký khi hợp tác xã (khị bị mất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lại giấy chứng nhận đăng ký chi nhánh, văn phòng đại diện hợp tác xã (khị bị mất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lại giấy chứng nhận đăng ký khi hợp tác xã (khị bị hư hỏng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lại giấy chứng nhận đăng ký chi nhánh, văn phòng đại diện hợp tác xã (khị bị hư hỏng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Thu hồi giấy chứng nhận đăng ký hợp tác xã (đối với trường hợp hợp tác xã giải thể tự nguyện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giấy chứng nhận đăng ký thay đổi tên, địa chỉ trụ sở chính, ngành nghề sản xuất, kinh doanh, vốn điều lệ, người đại diện theo pháp luật; tên, địa chỉ, người địa diện chi nhánh, văn phòng đại diện của hợp tác xã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Thông báo về việc góp vốn, mua cổ phẩn, thành lập doanh nghiệp của hợp tác xã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Thu Tạm ngưng hoạt động của hợp tác xã, chi nhánh, văn phòng đại diện, địa điểm kinh doanh của hợp tác xã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hấm dứt hoạt động của chi nhánh, văn phòng đại diện, địa điểm kinh doanh của hợp tác xã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Cấp lại giấy chứng nhận đăng ký hợp tác xã (khi đổi từ giấy chứng nhận đăng ký kinh doanh sang giấy chứng nhận đăng ký hợp tác xã)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Thay đổi cơ quan đăng ký.</w:t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"/>
        <w:jc w:val="both"/>
        <w:rPr>
          <w:lang w:val="vi-VN"/>
        </w:rPr>
      </w:pPr>
      <w:r>
        <w:rPr>
          <w:lang w:val="vi-VN"/>
        </w:rPr>
      </w:r>
    </w:p>
    <w:p>
      <w:pPr>
        <w:pStyle w:val="NormalWeb"/>
        <w:spacing w:before="0" w:after="0"/>
        <w:jc w:val="both"/>
        <w:rPr>
          <w:b/>
          <w:b/>
        </w:rPr>
      </w:pPr>
      <w:r>
        <w:rPr>
          <w:b/>
        </w:rPr>
        <w:tab/>
        <w:t>(3). LĨNH VỰC: XÂY DỰNG CƠ BẢN (03 TTHC)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bCs/>
          <w:lang w:val="vi-VN"/>
        </w:rPr>
        <w:t>Thẩm tra, phê duyệt quyết toán dự án hoàn thành đối với dự án thuộc thẩm quyền quyết định đầu tư của Chủ tịch UBND cấp huyệ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bCs/>
          <w:lang w:val="vi-VN"/>
        </w:rPr>
        <w:t>Thẩm tra, phê duyệt quyết toán công trình hoàn thành (Công trình thuộc dự án thuộc thẩm quyền quyết định đầu tư của Chủ tịch UBND cấp huyện.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lang w:val="vi-VN"/>
        </w:rPr>
      </w:pPr>
      <w:r>
        <w:rPr>
          <w:lang w:val="vi-VN"/>
        </w:rPr>
        <w:t>Thẩm tra, phê duyệt quyết toán dự án hoàn thành (dự án quy hoạch; chi phí chuẩn bị đầu tư của dự án được hủy bỏ theo quyết đinh của cấp có thẩm quyền.</w:t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Times" w:hAnsi="VNI-Times" w:cs="VNI-Times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Normalh1">
    <w:name w:val="normal-h1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60" w:after="160"/>
    </w:pPr>
    <w:rPr>
      <w:rFonts w:ascii="Verdana" w:hAnsi="Verdana" w:cs="Verdana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8:00Z</dcterms:created>
  <dc:creator>User</dc:creator>
  <dc:description/>
  <cp:keywords/>
  <dc:language>en-US</dc:language>
  <cp:lastModifiedBy>Administrator</cp:lastModifiedBy>
  <cp:lastPrinted>2016-10-18T08:04:00Z</cp:lastPrinted>
  <dcterms:modified xsi:type="dcterms:W3CDTF">2016-10-19T08:56:00Z</dcterms:modified>
  <cp:revision>51</cp:revision>
  <dc:subject/>
  <dc:title/>
</cp:coreProperties>
</file>